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4" w:firstLine="3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ind w:left="-224" w:firstLine="3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**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市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年专利导航工作情况表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color w:val="000000"/>
          <w:sz w:val="44"/>
          <w:szCs w:val="4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6"/>
        <w:gridCol w:w="2854"/>
        <w:gridCol w:w="3710"/>
      </w:tblGrid>
      <w:tr>
        <w:trPr>
          <w:trHeight w:val="1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导航工作机制建立情况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专利导航项目实施情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地市专利导航服务基地布局情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专利导航培训情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*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月组织</w:t>
            </w: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****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培训，参加</w:t>
            </w: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人次</w:t>
            </w:r>
          </w:p>
        </w:tc>
      </w:tr>
      <w:tr>
        <w:trPr>
          <w:trHeight w:val="5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知识产权转移转化对接活动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活动开展场次（次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服务企业数量（家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专利导航特色工作情况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07" w:leader="none"/>
        </w:tabs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588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879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34:00Z</dcterms:created>
  <dc:creator>liweixin</dc:creator>
  <dc:description/>
  <dc:language>en-US</dc:language>
  <cp:lastModifiedBy>Lin</cp:lastModifiedBy>
  <cp:lastPrinted>2022-02-10T08:29:00Z</cp:lastPrinted>
  <dcterms:modified xsi:type="dcterms:W3CDTF">2022-02-10T07:45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3B22F79514AFBAB189184C99D7EA5</vt:lpwstr>
  </property>
  <property fmtid="{D5CDD505-2E9C-101B-9397-08002B2CF9AE}" pid="3" name="KSOProductBuildVer">
    <vt:lpwstr>2052-11.8.2.10229</vt:lpwstr>
  </property>
</Properties>
</file>