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河南省知识产权局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1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度软科学项目结题申请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color w:val="000000"/>
          <w:sz w:val="10"/>
          <w:szCs w:val="10"/>
        </w:rPr>
      </w:pPr>
      <w:r>
        <w:rPr>
          <w:rFonts w:eastAsia="黑体;SimHei" w:cs="黑体;SimHei" w:ascii="黑体;SimHei" w:hAnsi="黑体;SimHei"/>
          <w:color w:val="000000"/>
          <w:sz w:val="10"/>
          <w:szCs w:val="10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"/>
        <w:gridCol w:w="3695"/>
        <w:gridCol w:w="1843"/>
        <w:gridCol w:w="1845"/>
      </w:tblGrid>
      <w:tr>
        <w:trPr>
          <w:trHeight w:val="1017" w:hRule="atLeast"/>
        </w:trPr>
        <w:tc>
          <w:tcPr>
            <w:tcW w:w="1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3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研究期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项目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项目完成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、是否已按《项目申请书》完成预期研究计划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、研究内容是否符合法律法规和国家、省相关政策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、是否进行调研，依据是否充分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、是否召开过征求意见会或专家论证会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、是否实现预期研究成果及应用形式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、有无需要说明的其他情况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）如有，可另附页。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500"/>
              <w:ind w:firstLine="294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项目负责人签字：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6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承担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940"/>
              <w:jc w:val="left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ind w:firstLine="3360"/>
              <w:jc w:val="left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360"/>
              <w:jc w:val="left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400"/>
              <w:jc w:val="left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负责人签字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33:00Z</dcterms:created>
  <dc:creator>User</dc:creator>
  <dc:description/>
  <cp:keywords/>
  <dc:language>en-US</dc:language>
  <cp:lastModifiedBy>大神技术官网</cp:lastModifiedBy>
  <cp:lastPrinted>2015-11-27T14:49:00Z</cp:lastPrinted>
  <dcterms:modified xsi:type="dcterms:W3CDTF">2021-11-04T09:16:00Z</dcterms:modified>
  <cp:revision>5</cp:revision>
  <dc:subject/>
  <dc:title>关于2014年度软科学项目结题评审的通知</dc:title>
</cp:coreProperties>
</file>