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高校知识产权运营管理中心试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评估考核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54"/>
        <w:gridCol w:w="2718"/>
        <w:gridCol w:w="1994"/>
        <w:gridCol w:w="1995"/>
      </w:tblGrid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批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高校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评估考核</w:t>
            </w:r>
          </w:p>
          <w:p>
            <w:pPr>
              <w:pStyle w:val="Normal"/>
              <w:bidi w:val="1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等次</w:t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总结评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原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总结评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师范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总结评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丘师范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8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阳师范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8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航空工业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1-07-15T08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90056FA54193BCAFC2724562E12A</vt:lpwstr>
  </property>
  <property fmtid="{D5CDD505-2E9C-101B-9397-08002B2CF9AE}" pid="3" name="KSOProductBuildVer">
    <vt:lpwstr>2052-11.1.0.10495</vt:lpwstr>
  </property>
</Properties>
</file>